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reware version of Conversion Mast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oftware.  Pryority Systems Inc. has th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censes this software to each person or compan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 of thirty (30) days only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oftware during that period. 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using the following form if you wish to use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period.  Registration will bring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Conversion Master, one (1) free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cation of future releases and notific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yority Systems product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  MASTER  REGISTRATION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first copy of Conversion Master      $    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dditional copies   Qty ___ x $10.00 =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% Sales Tax (Iowa Residents Only - Sorry Iowa)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/Handling (In USA and Canada)      $2.00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/Handling (Outside USA and Canada) $4.00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$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:    [ ] 5 1/4"     [ ]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 [ ] Check   [ ] Money Order    (U.S. fun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VISA    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: ______-______-______-______  Expiration Date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Required for Credit Card Orders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Please Print)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ince: _____________  Zip/Postal Cod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# (_____) _____-________  Fax # (_____) 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Pryority Systems Inc.                         C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0 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ion, IA  52303-4219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